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4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40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exact" w: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.12.2021                                                                </w:t>
        <w:tab/>
        <w:t xml:space="preserve">           № 436-р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організацію та проведення міських змагань з легкої атлетики «Зимові перегони «</w:t>
      </w:r>
      <w:r>
        <w:rPr>
          <w:b/>
          <w:sz w:val="28"/>
          <w:szCs w:val="28"/>
          <w:lang w:val="en-US"/>
        </w:rPr>
        <w:t>Fu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n</w:t>
      </w:r>
      <w:r>
        <w:rPr>
          <w:b/>
          <w:sz w:val="28"/>
          <w:szCs w:val="28"/>
        </w:rPr>
        <w:t>» на дистанції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метр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еруючись ст. 42 Закону України «Про місцеве самоврядування в Україні»,  на виконання Указу Президента України  від 17.12.2020 № 574 «Про започаткування соціального проекту «Активні парки – локації здорової України» та постанови  Кабінету міністрів України від 07.04.2021 № 326 «Про затвердження Положення про соціальний проект «Активні парки – локації здорової України», завдань та рішень міської програми «Розвиток та популяризація фізичної культури і спорту», затвердженої рішенням 1 сесії Мелітопольської міської ради Запорізької області від 17.12.2020 № 7/42,   згідно з календарним планом міських фізкультурно-оздоровчих та спортивних заходів  управління фізичної культури та спорту Мелітопольської міської ради Запорізької області на  2021 рік зі змінам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Провести у місті Мелітополі  25 грудня 2021 року  міські змагання з легкої атлетики  «Зимові перегони «</w:t>
      </w:r>
      <w:r>
        <w:rPr>
          <w:sz w:val="28"/>
          <w:szCs w:val="28"/>
          <w:lang w:val="en-US"/>
        </w:rPr>
        <w:t>F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</w:t>
      </w:r>
      <w:r>
        <w:rPr>
          <w:sz w:val="28"/>
          <w:szCs w:val="28"/>
        </w:rPr>
        <w:t>»» на дистанції 2022 метр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бульвару 30-річчя Перемоги з дотриманням вимог </w:t>
      </w:r>
      <w:r>
        <w:rPr>
          <w:bCs/>
          <w:sz w:val="28"/>
          <w:szCs w:val="28"/>
        </w:rPr>
        <w:t xml:space="preserve">постанови Кабінету Міністрів України від 09.12.2020 № 1236 «Про встановлення карантину та запровадження обмежувальних </w:t>
      </w:r>
      <w:r>
        <w:rPr>
          <w:bCs/>
          <w:sz w:val="28"/>
          <w:szCs w:val="28"/>
          <w:lang w:eastAsia="ru-RU"/>
        </w:rPr>
        <w:t xml:space="preserve">протиепідемічних заходів з метою запобігання поширенню на території України гострої респіраторної хвороби </w:t>
      </w:r>
      <w:r>
        <w:rPr>
          <w:bCs/>
          <w:sz w:val="28"/>
          <w:szCs w:val="28"/>
          <w:lang w:val="ru-RU" w:eastAsia="ru-RU"/>
        </w:rPr>
        <w:t>COVID</w:t>
      </w:r>
      <w:r>
        <w:rPr>
          <w:bCs/>
          <w:sz w:val="28"/>
          <w:szCs w:val="28"/>
          <w:lang w:eastAsia="ru-RU"/>
        </w:rPr>
        <w:t xml:space="preserve">-19, спричиненої коронавірусом </w:t>
      </w:r>
      <w:r>
        <w:rPr>
          <w:bCs/>
          <w:sz w:val="28"/>
          <w:szCs w:val="28"/>
          <w:lang w:val="ru-RU" w:eastAsia="ru-RU"/>
        </w:rPr>
        <w:t>SARS</w:t>
      </w:r>
      <w:r>
        <w:rPr>
          <w:bCs/>
          <w:sz w:val="28"/>
          <w:szCs w:val="28"/>
          <w:lang w:eastAsia="ru-RU"/>
        </w:rPr>
        <w:t>-</w:t>
      </w:r>
      <w:r>
        <w:rPr>
          <w:bCs/>
          <w:sz w:val="28"/>
          <w:szCs w:val="28"/>
          <w:lang w:val="ru-RU" w:eastAsia="ru-RU"/>
        </w:rPr>
        <w:t>CoV</w:t>
      </w:r>
      <w:r>
        <w:rPr>
          <w:bCs/>
          <w:sz w:val="28"/>
          <w:szCs w:val="28"/>
          <w:lang w:eastAsia="ru-RU"/>
        </w:rPr>
        <w:t>-2» зі змінами</w:t>
      </w:r>
      <w:r>
        <w:rPr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 фізичної культури та спорту Мелітопольської міської ради Запорізької  області забезпечити загальну  координацію організації та проведення змаг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 з внутрішньої політики, взаємодії з правоохоронними орган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та громадськістю виконавчого комітету Мелітопольської міської ради Запорізької області направити листи до Мелітопольського районного управління поліції Головного управління національної поліції в Запорізькій області та рекомендувати вжити заходів 25.12.2021 з 10.00 до 13.00 щод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перекриття транспортного руху на ділянці дороги по</w:t>
      </w:r>
      <w:r>
        <w:rPr/>
        <w:t xml:space="preserve"> </w:t>
      </w:r>
      <w:r>
        <w:rPr>
          <w:sz w:val="28"/>
          <w:szCs w:val="28"/>
        </w:rPr>
        <w:t xml:space="preserve">бульвару 30- річчя Перемоги від вулиці Казарцева до проспекту 50-річчя Перемог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ільнення  від припаркованого автотранспорту  ділянки вулиць за вищезазначеним маршрутом та закрити виїзд на бульвар 30-річчя Перемо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держання громадського порядку та безпеки спортсменів та глядачів під час проведення спортивного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капітального будівництва та житлово-комунального господарства Мелітопольської міської ради Запорізької області </w:t>
      </w:r>
    </w:p>
    <w:p>
      <w:pPr>
        <w:pStyle w:val="Normal"/>
        <w:jc w:val="both"/>
        <w:rPr/>
      </w:pPr>
      <w:r>
        <w:rPr>
          <w:sz w:val="28"/>
          <w:szCs w:val="28"/>
        </w:rPr>
        <w:t>забезпечити 25.12.2021 з 10.00 до 12.0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рожніми конусами та тумбами обмеження дорожнього руху для огородження локацій спортивного зах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бирання території до та після проведених заходів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П «Міськсвітло» Мелітопольської міської ради Запорізької області забезпечити  одну  точку підключення до джерел електричного живлення та включення святкової ілюмінації 25.12.2021 з 09.00 до 13.00 у сквері Дружби народів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Відділ охорони здоров’я Мелітопольської міської ради  Запорізької області забезпечити медичне обслуговування учасників спортивного зах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Інформаційний відділ виконавчого комітету Мелітопольської міської ради Запорізької області забезпечити висвітлення проведення міського за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виконанням цього розпорядження покласти на заступника міського голови з питань діяльності виконавчих органів ради </w:t>
      </w:r>
      <w:r>
        <w:rPr>
          <w:sz w:val="28"/>
          <w:szCs w:val="28"/>
          <w:lang w:eastAsia="uk-UA"/>
        </w:rPr>
        <w:t xml:space="preserve">Семікіна 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</w:t>
        <w:tab/>
        <w:tab/>
        <w:t xml:space="preserve">Іван ФЕД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66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940" w:leader="none"/>
        <w:tab w:val="left" w:pos="846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Cs w:val="20"/>
    </w:rPr>
  </w:style>
  <w:style w:type="character" w:styleId="WW8Num1z1">
    <w:name w:val="WW8Num1z1"/>
    <w:qFormat/>
    <w:rPr>
      <w:szCs w:val="28"/>
    </w:rPr>
  </w:style>
  <w:style w:type="character" w:styleId="WW8Num1z4">
    <w:name w:val="WW8Num1z4"/>
    <w:qFormat/>
    <w:rPr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bCs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66">
    <w:name w:val="rvts66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-828" w:firstLine="708"/>
      <w:jc w:val="both"/>
    </w:pPr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1:00Z</dcterms:created>
  <dc:creator>Komp</dc:creator>
  <dc:description/>
  <cp:keywords/>
  <dc:language>en-US</dc:language>
  <cp:lastModifiedBy>Олена Байрак</cp:lastModifiedBy>
  <cp:lastPrinted>2020-12-21T13:57:00Z</cp:lastPrinted>
  <dcterms:modified xsi:type="dcterms:W3CDTF">2022-01-13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D21511DEF417D9AC5925915C17740</vt:lpwstr>
  </property>
  <property fmtid="{D5CDD505-2E9C-101B-9397-08002B2CF9AE}" pid="3" name="KSOProductBuildVer">
    <vt:lpwstr>1049-11.2.0.10387</vt:lpwstr>
  </property>
</Properties>
</file>